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WNIOSEK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O WYDANIE LEGITYMACJ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…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stąpienia do PZHGP …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gołębnik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ul. ….........................................................  nr …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d                                                                                                 miejscowość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rzędne położenia gołębnik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. geograf. …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. geograf. …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hodowcy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Podpis prezesa sekcji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ację Nr  …...................................  wydano dnia …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sekretarza/Prezesa Oddziału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9:00Z</dcterms:created>
  <dc:creator/>
  <dc:description/>
  <dc:language>en-US</dc:language>
  <cp:lastModifiedBy>jarek</cp:lastModifiedBy>
  <cp:lastPrinted>2013-04-20T10:59:00Z</cp:lastPrinted>
  <dcterms:modified xsi:type="dcterms:W3CDTF">2020-01-27T11:49:00Z</dcterms:modified>
  <cp:revision>2</cp:revision>
  <dc:subject/>
  <dc:title/>
</cp:coreProperties>
</file>